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2398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11809-3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30 октября 2024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хундова Оружа Абдулрахман Оглы, </w:t>
      </w:r>
      <w:r>
        <w:rPr>
          <w:rStyle w:val="CatUserDefinedgrp30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хундов Оруж Абдулрахман Оглы, являясь должностным лицом, не представил в Инспекцию ФНС России по г. Сургуту расчет по страховым взносам за 3 мес. 2024 г., срок предоставления не позднее 25.04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хундов Оруж Абдулрахман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Ахундова Оружа Абдулрахман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3085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Ахундова Оружа Абдулрахман Оглы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хундова Оружа Абдулрахман Оглы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23982415181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 ок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398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